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29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6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Black" w:hAnsi="Arial Black" w:cs="Arial"/>
          <w:b w:val="false"/>
          <w:b w:val="false"/>
          <w:sz w:val="32"/>
          <w:szCs w:val="32"/>
        </w:rPr>
      </w:pPr>
      <w:r>
        <w:rPr>
          <w:rFonts w:cs="Arial" w:ascii="Arial Black" w:hAnsi="Arial Black"/>
          <w:b w:val="false"/>
          <w:sz w:val="32"/>
          <w:szCs w:val="32"/>
        </w:rPr>
        <w:t>Область применения ПВХ-завес.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У</w:t>
      </w:r>
      <w:r>
        <w:rPr>
          <w:bCs/>
        </w:rPr>
        <w:t xml:space="preserve">становка теплоизолирующих ленточных ПВХ-завес является самым недорогим и эффективным способом снизить затраты на охлаждение и обогрев производственных, складских, торговых помещений. 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</w:rPr>
        <w:t xml:space="preserve">            </w:t>
      </w:r>
      <w:r>
        <w:rPr>
          <w:bCs/>
          <w:i/>
          <w:sz w:val="28"/>
          <w:szCs w:val="28"/>
        </w:rPr>
        <w:t xml:space="preserve">Достоинства ПВХ-завес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держивают температуру в помещении при открытых двер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нижают энергозатраты предприятий на обогрев или охлаждение до 30-6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еличивают рабочий ресурс климатиче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щищают персонал от вредного воздействия сквозняков, пыли и шу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билизируют влажность в помещ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арантируют безопасное движение людей и техн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щищают помещения и товар от насекомых и птиц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яют источники шума и запах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охраняют работников от травм и ожогов от УФ лучей сварочных аппара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ивают безопасный и беспрепятственный проезд и проход через дверной проем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В большинстве случаев PVC-завесы используют для сохранения тепла в помещениях. Однако, если они изготовлены из хладостойкого материала, то их применяют для совершенно противоположных целей - сохранения холода и кондиционированного воздуха, предотвращения попадания тепла, например, в морозильные или холодильные камеры, что значительно увеличивает срок службы морозильных агрегатов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Ленточная завеса состоит из 2-х рядов полос ПВХ, накладываемых друг на друга с необходимым перехлестом (33%, 50%, 66%, 75%, 100%), который обеспечивает отсутствие щелей, что способствует полному перекрытию дверного проема и сбережению энергии. Размеры ленты и степень перекрытия зависит от назначения, условий эксплуатации и высоты завесы.  Края ленты закругленные и для повышения жесткости их поперечное сечение имеет слегка выпуклую конфигурацию. Специальная подвесная конструкция увеличивает срок службы ПВХ завес, ленты также могут быть изготовлены армированными - для проходов с интенсивным движением погрузчиков или груз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2"/>
            </w:tblGrid>
            <w:tr>
              <w:trPr/>
              <w:tc>
                <w:tcPr>
                  <w:tcW w:w="107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1. Двери и проемы складских и торговых помещений, погрузочных рамп</w:t>
                    <w:br/>
                    <w:t xml:space="preserve">  </w:t>
                  </w:r>
                  <w:r>
                    <w:rPr/>
                    <w:t>Завесы на входных проемах уменьшают потери тепла зимой и затрат на охлаждение летом. Так же являются эффективным препятствием сквознякам, это обеспечивает ощутимое уменьшение энерго-затрат на обеспечении температурного режима.  Гарантируют безопасное движение людей и техники.</w:t>
                  </w:r>
                </w:p>
              </w:tc>
            </w:tr>
            <w:tr>
              <w:trPr/>
              <w:tc>
                <w:tcPr>
                  <w:tcW w:w="10742" w:type="dxa"/>
                  <w:tcBorders/>
                  <w:tcMar>
                    <w:top w:w="129" w:type="dxa"/>
                    <w:bottom w:w="129" w:type="dxa"/>
                  </w:tcMar>
                </w:tcPr>
                <w:tbl>
                  <w:tblPr>
                    <w:tblW w:w="107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28"/>
                  </w:tblGrid>
                  <w:tr>
                    <w:trPr/>
                    <w:tc>
                      <w:tcPr>
                        <w:tcW w:w="10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       </w:t>
                        </w: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       </w:t>
                        </w: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tbl>
            <w:tblPr>
              <w:tblW w:w="11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4"/>
            </w:tblGrid>
            <w:tr>
              <w:trPr/>
              <w:tc>
                <w:tcPr>
                  <w:tcW w:w="110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2. Дверные проемы холодильных и морозильных камер, рефрижераторов</w:t>
                    <w:br/>
                    <w:t xml:space="preserve">   </w:t>
                  </w:r>
                  <w:r>
                    <w:rPr/>
                    <w:t xml:space="preserve">Завесы максимально снизят теплопритоки, что предотвратит перепады температур и нарастания  </w:t>
                  </w:r>
                </w:p>
                <w:tbl>
                  <w:tblPr>
                    <w:tblW w:w="109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03"/>
                  </w:tblGrid>
                  <w:tr>
                    <w:trPr/>
                    <w:tc>
                      <w:tcPr>
                        <w:tcW w:w="10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 xml:space="preserve">"снежной шубы" на испарителе, а так же значительно увеличится рабочий ресурс холодильного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оборудования, компрессоров и теплоизоляционных конструкций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Тест стабилизации температуры в морозильной камере: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при ПВХ-завесах толщиной 3мм, шириной 300 мм, перехлест 100%.)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34">
                              <wp:simplePos x="0" y="0"/>
                              <wp:positionH relativeFrom="column">
                                <wp:posOffset>1291590</wp:posOffset>
                              </wp:positionH>
                              <wp:positionV relativeFrom="paragraph">
                                <wp:posOffset>32385</wp:posOffset>
                              </wp:positionV>
                              <wp:extent cx="4264660" cy="1894205"/>
                              <wp:effectExtent l="0" t="0" r="0" b="0"/>
                              <wp:wrapNone/>
                              <wp:docPr id="5" name="grafi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grafi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" t="-59" r="-27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4660" cy="1894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4" w:type="dxa"/>
                  <w:tcBorders/>
                  <w:tcMar>
                    <w:top w:w="129" w:type="dxa"/>
                    <w:bottom w:w="12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3049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                     </w:t>
                  </w:r>
                  <w:r>
                    <w:rPr/>
                    <w:drawing>
                      <wp:inline distT="0" distB="0" distL="0" distR="0">
                        <wp:extent cx="1905000" cy="13049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05000" cy="13049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                     </w:t>
                  </w:r>
                  <w:r>
                    <w:rPr/>
                    <w:drawing>
                      <wp:inline distT="0" distB="0" distL="0" distR="0">
                        <wp:extent cx="1905000" cy="13049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7"/>
            </w:tblGrid>
            <w:tr>
              <w:trPr/>
              <w:tc>
                <w:tcPr>
                  <w:tcW w:w="10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  <w:r>
                    <w:rPr>
                      <w:b/>
                      <w:sz w:val="32"/>
                      <w:szCs w:val="32"/>
                    </w:rPr>
                    <w:t>3. Изолирующие завесы для изотермических кузовов авто</w:t>
                    <w:br/>
                    <w:t xml:space="preserve"> </w:t>
                  </w:r>
                  <w:r>
                    <w:rPr/>
                    <w:t>При оснащении изотермических кузовов авто ПВХ завесами, сохраняется легкий доступ к товару и при этом снижается нагрузка на оборудование. Следствием чего является сохранение температуры в кузове и существенная экономия топлива.  Продукция на торговые точки доставляется более охлажденной.</w:t>
                  </w:r>
                </w:p>
              </w:tc>
            </w:tr>
            <w:tr>
              <w:trPr/>
              <w:tc>
                <w:tcPr>
                  <w:tcW w:w="10957" w:type="dxa"/>
                  <w:tcBorders/>
                  <w:tcMar>
                    <w:top w:w="129" w:type="dxa"/>
                    <w:bottom w:w="129" w:type="dxa"/>
                  </w:tcMar>
                </w:tcPr>
                <w:tbl>
                  <w:tblPr>
                    <w:tblW w:w="109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60"/>
                  </w:tblGrid>
                  <w:tr>
                    <w:trPr/>
                    <w:tc>
                      <w:tcPr>
                        <w:tcW w:w="10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         </w:t>
                        </w: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       </w:t>
                        </w: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      </w:t>
                        </w:r>
                      </w:p>
                    </w:tc>
                  </w:tr>
                  <w:tr>
                    <w:trPr/>
                    <w:tc>
                      <w:tcPr>
                        <w:tcW w:w="10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sz w:val="32"/>
                <w:szCs w:val="32"/>
              </w:rPr>
              <w:t>4. Ограждение рабочих зон, разделение цехов и складов</w:t>
              <w:br/>
            </w:r>
            <w:r>
              <w:rPr/>
              <w:t>ПВХ завесы - это эффективный способ разделения помещений без усложнений проходов из одного в другое. Разделяя помещения с разнотемпературными режимами, Вы уменьшаете затраты на обогрев или охлаждение, а так же снижается уровень шума, распространение дыма, пыли и запа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                  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  </w:t>
              <w:br/>
              <w:t xml:space="preserve">                            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                 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5. Проемы промышленных предприят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                   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                            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                   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6. Защитные экраны от УФ и инфракрасного излучения при сварке</w:t>
            </w:r>
            <w:r>
              <w:rPr/>
              <w:br/>
              <w:t xml:space="preserve">    ПВХ завесы ограждают работников от механических травм и ожогов от ультрафиолетовых лучей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  <w:r>
              <w:rPr/>
              <w:t>сварочных аппарат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                    </w:t>
            </w:r>
            <w:r>
              <w:rPr/>
              <w:drawing>
                <wp:inline distT="0" distB="0" distL="0" distR="0">
                  <wp:extent cx="1905000" cy="13049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7"/>
            </w:tblGrid>
            <w:tr>
              <w:trPr/>
              <w:tc>
                <w:tcPr>
                  <w:tcW w:w="10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</w:t>
                  </w:r>
                  <w:r>
                    <w:rPr>
                      <w:b/>
                      <w:sz w:val="32"/>
                      <w:szCs w:val="32"/>
                    </w:rPr>
                    <w:t>7. В магазинах, торговых центрах и супермаркетах</w:t>
                    <w:br/>
                    <w:t xml:space="preserve">    </w:t>
                  </w:r>
                  <w:r>
                    <w:rPr/>
                    <w:t>ПВХ завеса - простой и эффективный способ разграничения складских помещений от торговых площадей в супермаркетах.  Из большой цветовой гаммы материала можно выбрать цвет, соответству- ющий фирменному направлению.  Желтые антимоскитные завесы незаменимы в супермаркетах, кафе, ресторанах, пищевых предприятиях. ПВХ завеса и ее специфический цвет является эффективной преградой для насекомых и птиц.</w:t>
                  </w:r>
                </w:p>
              </w:tc>
            </w:tr>
            <w:tr>
              <w:trPr/>
              <w:tc>
                <w:tcPr>
                  <w:tcW w:w="10957" w:type="dxa"/>
                  <w:tcBorders/>
                  <w:tcMar>
                    <w:top w:w="129" w:type="dxa"/>
                    <w:bottom w:w="129" w:type="dxa"/>
                  </w:tcMar>
                </w:tcPr>
                <w:tbl>
                  <w:tblPr>
                    <w:tblW w:w="109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60"/>
                  </w:tblGrid>
                  <w:tr>
                    <w:trPr/>
                    <w:tc>
                      <w:tcPr>
                        <w:tcW w:w="10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       </w:t>
                        </w: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       </w:t>
                        </w: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304925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      </w:t>
                        </w:r>
                        <w:r>
                          <w:rPr/>
                          <w:drawing>
                            <wp:inline distT="0" distB="0" distL="0" distR="0">
                              <wp:extent cx="1903730" cy="1305560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305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7"/>
            </w:tblGrid>
            <w:tr>
              <w:trPr/>
              <w:tc>
                <w:tcPr>
                  <w:tcW w:w="10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</w:t>
                  </w:r>
                  <w:r>
                    <w:rPr/>
                    <w:t xml:space="preserve">          </w:t>
                  </w:r>
                </w:p>
                <w:tbl>
                  <w:tblPr>
                    <w:tblW w:w="109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59"/>
                  </w:tblGrid>
                  <w:tr>
                    <w:trPr/>
                    <w:tc>
                      <w:tcPr>
                        <w:tcW w:w="10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                                       </w:t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>8.  Применение в медицине</w:t>
                          <w:br/>
                          <w:t xml:space="preserve">        </w:t>
                        </w:r>
                        <w:r>
                          <w:rPr/>
                          <w:t>Ограждение экспериментальных мест в лабораториях, разделение палат и операционных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7" w:type="dxa"/>
                  <w:tcBorders/>
                  <w:tcMar>
                    <w:top w:w="129" w:type="dxa"/>
                    <w:bottom w:w="12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30492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      </w:t>
                  </w:r>
                  <w:r>
                    <w:rPr/>
                    <w:drawing>
                      <wp:inline distT="0" distB="0" distL="0" distR="0">
                        <wp:extent cx="1905000" cy="130492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7"/>
            </w:tblGrid>
            <w:tr>
              <w:trPr/>
              <w:tc>
                <w:tcPr>
                  <w:tcW w:w="109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10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4"/>
                  </w:tblGrid>
                  <w:tr>
                    <w:trPr/>
                    <w:tc>
                      <w:tcPr>
                        <w:tcW w:w="10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9. Применение на СТО, автомойках, в транспортных депо и автогаражах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7" w:type="dxa"/>
                  <w:tcBorders/>
                  <w:tcMar>
                    <w:top w:w="129" w:type="dxa"/>
                    <w:bottom w:w="12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30492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      </w:t>
                  </w:r>
                  <w:r>
                    <w:rPr/>
                    <w:drawing>
                      <wp:inline distT="0" distB="0" distL="0" distR="0">
                        <wp:extent cx="1905000" cy="130492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  <w:outline w:val="false"/>
        <w:shadow w:val="false"/>
        <w:color w:val="0033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color w:val="0033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9:00Z</dcterms:created>
  <dc:creator>Igor</dc:creator>
  <dc:description/>
  <cp:keywords/>
  <dc:language>en-US</dc:language>
  <cp:lastModifiedBy>Igor</cp:lastModifiedBy>
  <cp:lastPrinted>2007-12-12T15:14:00Z</cp:lastPrinted>
  <dcterms:modified xsi:type="dcterms:W3CDTF">2007-12-12T13:20:00Z</dcterms:modified>
  <cp:revision>3</cp:revision>
  <dc:subject/>
  <dc:title>Область применения ПВХ-завес</dc:title>
</cp:coreProperties>
</file>